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rFonts w:ascii="Times New Roman" w:hAnsi="Times New Roman"/>
          <w:b/>
          <w:sz w:val="36"/>
          <w:szCs w:val="36"/>
        </w:rPr>
        <w:t>§7 ust. 1 pkt. 1</w:t>
      </w:r>
    </w:p>
    <w:p>
      <w:pPr>
        <w:pStyle w:val="Normal"/>
        <w:bidi w:val="0"/>
        <w:spacing w:lineRule="auto" w:line="360"/>
        <w:ind w:left="513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„</w:t>
      </w:r>
      <w:r>
        <w:rPr>
          <w:rFonts w:ascii="Times New Roman" w:hAnsi="Times New Roman"/>
          <w:b/>
          <w:sz w:val="32"/>
          <w:szCs w:val="32"/>
        </w:rPr>
        <w:t xml:space="preserve">Uczestniczenie w pracach organów szkoły związanych z realizacją zadań dydaktycznych,       wychowawczych, opiekuńczych lub innych wynikających ze statutu szkoły oraz potrzeb szkoły </w:t>
        <w:br/>
        <w:t xml:space="preserve">                                                      i środowiska lokalnego.”</w:t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ZADA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FORMY REALIZACJ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228" w:right="0" w:hanging="228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 Uczestnictwo w działaniach organów    szkoły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130" w:right="0" w:hanging="13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Uczestnictwo w pracach Rady </w:t>
              <w:br/>
              <w:t xml:space="preserve">  Pedagogicznej oraz współpraca</w:t>
              <w:br/>
              <w:t xml:space="preserve">  z gronem pedagogicznym;</w:t>
              <w:br/>
              <w:t xml:space="preserve">- Wspólne tworzenie  z gronem </w:t>
              <w:br/>
              <w:t xml:space="preserve">   pedagogicznym nowego programu</w:t>
              <w:br/>
              <w:t xml:space="preserve">   profilaktycznego; </w:t>
              <w:br/>
              <w:t>- Mierzenie jakości pracy szkoły</w:t>
              <w:br/>
              <w:t xml:space="preserve">   poprzez testy diagnozujące dla grupy </w:t>
              <w:br/>
              <w:t xml:space="preserve">   5 i 6 latków;</w:t>
              <w:br/>
              <w:t xml:space="preserve">- Praca w szkolnym zespole do spraw </w:t>
              <w:br/>
              <w:t xml:space="preserve">   ewaluacji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890" w:right="0" w:hanging="890"/>
              <w:rPr/>
            </w:pPr>
            <w:r>
              <w:rPr/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Zgodnie z harmonogramem posiedzeń Rady Pedagogi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Wrzesień 201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  <w:szCs w:val="24"/>
              </w:rPr>
              <w:t>Wrzesień, maj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zCs w:val="24"/>
              </w:rPr>
              <w:t>Cały okres stażu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397" w:right="0" w:hanging="39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 Realizowanie zadań dydaktyczno-   wychowawczo-opiekuńcz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bidi w:val="0"/>
              <w:spacing w:lineRule="auto" w:line="360"/>
              <w:ind w:left="130" w:right="0" w:hanging="13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- Współorganizowanie zabaw (dyskotek) dla   </w:t>
              <w:br/>
              <w:t xml:space="preserve">  dzieci;</w:t>
              <w:br/>
              <w:t>- Organizowanie i współpracowanie podczas</w:t>
              <w:br/>
              <w:t xml:space="preserve">   organizacji akademii szkolnych,</w:t>
              <w:br/>
              <w:t>różnorodnych imprez i uroczystości szkolnych; współudział w działalności</w:t>
              <w:br/>
              <w:t>Samorządu Uczniowskiego;</w:t>
            </w:r>
          </w:p>
          <w:p>
            <w:pPr>
              <w:pStyle w:val="Akapitzlist"/>
              <w:widowControl w:val="false"/>
              <w:bidi w:val="0"/>
              <w:spacing w:lineRule="auto" w:line="360"/>
              <w:ind w:left="130" w:right="0" w:hanging="130"/>
              <w:rPr/>
            </w:pPr>
            <w:r>
              <w:rPr>
                <w:rFonts w:ascii="Times New Roman" w:hAnsi="Times New Roman"/>
              </w:rPr>
              <w:t>- Opieka nad dziećmi podczas wycieczek, imprez szkolnych i pozaszkolnych;</w:t>
            </w:r>
          </w:p>
          <w:p>
            <w:pPr>
              <w:pStyle w:val="Akapitzlist"/>
              <w:widowControl w:val="false"/>
              <w:bidi w:val="0"/>
              <w:spacing w:lineRule="auto" w:line="360"/>
              <w:ind w:left="130" w:right="0" w:hanging="130"/>
              <w:rPr/>
            </w:pPr>
            <w:r>
              <w:rPr>
                <w:rFonts w:ascii="Times New Roman" w:hAnsi="Times New Roman"/>
              </w:rPr>
              <w:t>- Współpraca z rodzicami;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20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              </w:t>
            </w:r>
            <w:r>
              <w:rPr>
                <w:rFonts w:eastAsia="Calibri" w:ascii="Times New Roman" w:hAnsi="Times New Roman"/>
                <w:lang w:eastAsia="en-US"/>
              </w:rPr>
              <w:t>Cały okres stażu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ind w:left="1231" w:right="0" w:hanging="1231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ascii="Times New Roman" w:hAnsi="Times New Roman"/>
                <w:lang w:eastAsia="en-US"/>
              </w:rPr>
              <w:t>W okresie stażu, wg harmonogramu                      uroczyst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98" w:leader="none"/>
              </w:tabs>
              <w:bidi w:val="0"/>
              <w:spacing w:lineRule="auto" w:line="276" w:before="0" w:after="200"/>
              <w:ind w:left="0" w:right="0" w:firstLine="708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ascii="Times New Roman" w:hAnsi="Times New Roman"/>
                <w:lang w:eastAsia="en-US"/>
              </w:rPr>
              <w:t>Cały okres staż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98" w:leader="none"/>
              </w:tabs>
              <w:bidi w:val="0"/>
              <w:spacing w:lineRule="auto" w:line="276" w:before="0" w:after="200"/>
              <w:ind w:left="0" w:right="0" w:firstLine="708"/>
              <w:rPr/>
            </w:pPr>
            <w:r>
              <w:rPr>
                <w:rFonts w:eastAsia="Calibri" w:ascii="Times New Roman" w:hAnsi="Times New Roman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0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3</Characters>
  <CharactersWithSpaces>127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11:00Z</dcterms:created>
  <dc:creator>Tomasz Cichocki</dc:creator>
  <dc:description/>
  <dc:language>en-US</dc:language>
  <cp:lastModifiedBy/>
  <cp:lastPrinted>2010-09-16T21:33:00Z</cp:lastPrinted>
  <dcterms:modified xsi:type="dcterms:W3CDTF">2013-06-19T22:11:00Z</dcterms:modified>
  <cp:revision>3</cp:revision>
  <dc:subject/>
  <dc:title>§7 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ek</vt:lpwstr>
  </property>
</Properties>
</file>